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spacing w:val="60"/>
          <w:sz w:val="44"/>
        </w:rPr>
      </w:pPr>
      <w:bookmarkStart w:id="0" w:name="OLE_LINK1"/>
      <w:r>
        <w:rPr>
          <w:b/>
          <w:i/>
          <w:spacing w:val="60"/>
          <w:sz w:val="44"/>
        </w:rPr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sz w:val="22"/>
        </w:rPr>
      </w:pPr>
      <w:r>
        <w:rPr>
          <w:sz w:val="22"/>
        </w:rPr>
        <w:t>Научный проезд, дом 8 стр. 1</w:t>
        <w:tab/>
        <w:tab/>
        <w:tab/>
        <w:tab/>
        <w:t xml:space="preserve">info@djimara.ru             </w:t>
      </w:r>
      <w:hyperlink r:id="rId2">
        <w:r>
          <w:rPr>
            <w:rStyle w:val="InternetLink"/>
            <w:sz w:val="22"/>
          </w:rPr>
          <w:t>http://www.djimara.ru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ПРАЙС-ЛИСТ НА УПАКОВКУ ДЛЯ ПИРОЖНЫХ И КАПКЕЙКОВ</w:t>
        <w:tab/>
        <w:tab/>
        <w:t>5.05.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.1 Упаковка из картона без печати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"Крышка-дно" (из двух частей)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мелованный кар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0-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0х145х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озрачным окно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елованный картон без печа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К1-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х100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прозрачным окном и ручками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елованный кар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-0-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х140х14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.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.2 Коробки из картона с полноцветной печать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вадратная, высота 7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471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0х180х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Прямоугольная, высота 8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447-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-448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130х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.3 Коробки из картона с полноцветной печатью и прозрачным окн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Прямоугольная, высокая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-522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150х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вадратная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525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0х220х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2. Коробки из гофрокартона с белым покрытием и прозрачным окном 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Сборны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-41(7)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0х410х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.0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3.1 Упаковка из микро-г/картона с белым покрытием 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"Ушасты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3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МУ-9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12-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5х155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24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Сборны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0х12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-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-7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9х28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125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5х135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0х145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0х280х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Со склейкой по одной сторо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4-0-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6-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ручкой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М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0-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45х1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240х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тавка в КМ-8 на 15 кейк-поп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КМ-8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4х138х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тавки для капкейков,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sz w:val="22"/>
              </w:rPr>
              <w:t>диаметр 5.5 см</w:t>
            </w:r>
            <w:r>
              <w:rPr>
                <w:b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на 12 шт.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диаметр 6.5 см                        на 1 шт.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на 6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на 12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1(6.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6(6.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12(6.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5х265х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9х96х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8х168х22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5х265х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ложка для рул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д-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0х70х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3.2 Коробки из микро-г/картона с белым покрытием и прозрачным окн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>"Ушастые"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О-6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О-12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17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Сборные"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О-10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О-8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О-4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О-11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0х15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х250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х300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0х305х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ручк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МО-0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.0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4. Упаковка из тонированного микро-г/карт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Со склейкой по одной сторо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6-т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ул с прозрачным окн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МО-т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амида с прозрачным окно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К-т-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185х1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ул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т-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240х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.0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5. Коробки из микро-г/картона с коричневым покрытием 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"Ушасты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20х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12-к-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35х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5х12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5х135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0х18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х17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5х155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24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350х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Сборны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0х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125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5х135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0х145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Со склейкой по одной сторо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КМ4-к-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КМ6-к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Ушастые" с прозрачным ок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О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О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О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5х135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185х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6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Пирамида с прозрачным ок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к-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185х1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ул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к-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240х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.0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6. Распродажа коробок и вставок </w:t>
      </w: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(л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Прямоугольная, высота 100 мм, на 6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6-499-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6-521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"Крышка-дно" (из двух частей)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мелованный кар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0.5-0-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5х105х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Жиростойкая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аминированный карто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-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0х100х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тавки для капкейков,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sz w:val="22"/>
              </w:rPr>
              <w:t>диаметр 5.5 см</w:t>
            </w:r>
            <w:r>
              <w:rPr>
                <w:b/>
                <w:sz w:val="22"/>
              </w:rPr>
              <w:t xml:space="preserve">                         </w:t>
            </w:r>
            <w:r>
              <w:rPr>
                <w:sz w:val="22"/>
              </w:rPr>
              <w:t>на 2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на 3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на 3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на 4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на 6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 xml:space="preserve">на 9 шт.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3-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9х80х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9х79х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9х159х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9х156х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9х236х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Коробка с полноцветной печатью и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2"/>
              </w:rPr>
              <w:t>прозрачным окно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лованный картон с полноцв. печатью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550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-567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-568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0х100х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bookmarkStart w:id="1" w:name="OLE_LINK1"/>
      <w:r>
        <w:rPr/>
        <w:t>БЕСПЛАТНАЯ доставка по Москве (внутри МКАД) при заказе на сумму свыше 10 тыс. руб.</w:t>
      </w:r>
      <w:bookmarkEnd w:id="1"/>
    </w:p>
    <w:sectPr>
      <w:type w:val="nextPage"/>
      <w:pgSz w:w="11906" w:h="16838"/>
      <w:pgMar w:left="964" w:right="62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m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7:03:00Z</dcterms:created>
  <dc:creator>1</dc:creator>
  <dc:description/>
  <dc:language>en-US</dc:language>
  <cp:lastModifiedBy>userchief</cp:lastModifiedBy>
  <cp:lastPrinted>2025-04-12T20:03:00Z</cp:lastPrinted>
  <dcterms:modified xsi:type="dcterms:W3CDTF">2025-04-12T17:48:00Z</dcterms:modified>
  <cp:revision>3</cp:revision>
  <dc:subject/>
  <dc:title/>
</cp:coreProperties>
</file>